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7000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5/05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IA "ZZ DATS" programmatūras uzturēšana Daugavpils pilsētas dom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programmatūras uzturē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2670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3/1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SIA "ZZ Dats" programmatūras uzturēšana Daugavpils pilsētas domē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3/05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ZZ Dats", 4000327846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Elizabetes iela 41/4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 1014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3336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68695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7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7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6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7:00Z</dcterms:created>
  <dc:creator>dtv</dc:creator>
  <dc:description/>
  <cp:keywords/>
  <dc:language>en-US</dc:language>
  <cp:lastModifiedBy>dtv</cp:lastModifiedBy>
  <dcterms:modified xsi:type="dcterms:W3CDTF">2013-05-15T08:18:00Z</dcterms:modified>
  <cp:revision>2</cp:revision>
  <dc:subject/>
  <dc:title/>
</cp:coreProperties>
</file>